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フィルムコミッション トーク＆シネマイベン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応募受付管理・</w:t>
      </w:r>
      <w:r>
        <w:rPr>
          <w:szCs w:val="21"/>
        </w:rPr>
        <w:t>募集チラシポスターデザイン制作業務</w:t>
      </w:r>
      <w:r>
        <w:rPr>
          <w:rFonts w:ascii="ＭＳ 明朝;MS Mincho" w:hAnsi="ＭＳ 明朝;MS Mincho" w:cs="ＭＳ 明朝;MS Mincho"/>
          <w:szCs w:val="21"/>
        </w:rPr>
        <w:t>委託仕様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託業務名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フィルムコミッション トーク＆シネマ応募受付管理・</w:t>
      </w:r>
      <w:r>
        <w:rPr>
          <w:szCs w:val="21"/>
        </w:rPr>
        <w:t>募集チラシポスター</w:t>
      </w:r>
      <w:r>
        <w:rPr>
          <w:rFonts w:ascii="ＭＳ 明朝;MS Mincho" w:hAnsi="ＭＳ 明朝;MS Mincho" w:cs="ＭＳ 明朝;MS Mincho"/>
          <w:szCs w:val="21"/>
        </w:rPr>
        <w:t>デザイン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目　的　　　　</w:t>
      </w:r>
    </w:p>
    <w:p>
      <w:pPr>
        <w:pStyle w:val="Normal"/>
        <w:ind w:left="168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フィルムコミッションの市民啓発事業として、秋に公開となる支援映画作品「八犬伝」と「ル</w:t>
      </w:r>
    </w:p>
    <w:p>
      <w:pPr>
        <w:pStyle w:val="Normal"/>
        <w:ind w:left="168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ト２９」に関するゲストを招聘しトークショー付き上映会を実施し、</w:t>
      </w:r>
      <w:r>
        <w:rPr>
          <w:rFonts w:ascii="ＭＳ 明朝;MS Mincho" w:hAnsi="ＭＳ 明朝;MS Mincho" w:cs="ＭＳ 明朝;MS Mincho"/>
          <w:szCs w:val="21"/>
        </w:rPr>
        <w:t>映像文化のまち「ひめじ」</w:t>
      </w:r>
    </w:p>
    <w:p>
      <w:pPr>
        <w:pStyle w:val="Normal"/>
        <w:ind w:left="168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内外に発信</w:t>
      </w:r>
      <w:r>
        <w:rPr>
          <w:rFonts w:ascii="ＭＳ 明朝;MS Mincho" w:hAnsi="ＭＳ 明朝;MS Mincho" w:cs="ＭＳ 明朝;MS Mincho"/>
          <w:szCs w:val="21"/>
        </w:rPr>
        <w:t>するとともに</w:t>
      </w:r>
      <w:r>
        <w:rPr>
          <w:rFonts w:ascii="ＭＳ 明朝;MS Mincho" w:hAnsi="ＭＳ 明朝;MS Mincho" w:cs="ＭＳ 明朝;MS Mincho"/>
          <w:szCs w:val="21"/>
        </w:rPr>
        <w:t>、まちの賑わいと感動の創出を図るもの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委託期間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締結日から令和６年１１月３０日（土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場　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アースシネマズ姫路　（アースシネマズ内スクリーン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70-0927</w:t>
      </w:r>
      <w:r>
        <w:rPr>
          <w:rFonts w:ascii="ＭＳ 明朝;MS Mincho" w:hAnsi="ＭＳ 明朝;MS Mincho" w:cs="ＭＳ 明朝;MS Mincho"/>
          <w:szCs w:val="21"/>
        </w:rPr>
        <w:t>　姫路市駅前町２７　テラッソ姫路４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概要　イベントについては、２日間に分けて行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ーク＆シアター　映画「八犬伝」上映会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名：</w:t>
      </w:r>
      <w:r>
        <w:rPr>
          <w:rFonts w:ascii="ＭＳ 明朝;MS Mincho" w:hAnsi="ＭＳ 明朝;MS Mincho" w:cs="ＭＳ 明朝;MS Mincho"/>
          <w:szCs w:val="21"/>
        </w:rPr>
        <w:t>姫路フィルムコミッション トーク＆シネマ 映画「八犬伝」（仮）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　　所：アースシネマズ姫路　（スクリーン番号未定）</w:t>
      </w:r>
    </w:p>
    <w:p>
      <w:pPr>
        <w:pStyle w:val="Normal"/>
        <w:ind w:left="99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市駅前町２７　テラッソ姫路４Ｆ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　催　日：令和６年１０月１２日（土）～１０月２８日（月）の間　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※イベント開催日は、映画のプロモーション次第で変更になる可能性があります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内　　　容：支援作品「八犬伝」の出演者や監督をゲストとして迎え、トークショーと映画上映会を開催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参加人</w:t>
      </w:r>
      <w:r>
        <w:rPr>
          <w:rFonts w:ascii="ＭＳ 明朝;MS Mincho" w:hAnsi="ＭＳ 明朝;MS Mincho" w:cs="ＭＳ 明朝;MS Mincho"/>
          <w:kern w:val="0"/>
          <w:szCs w:val="21"/>
        </w:rPr>
        <w:t>数：３３０名程（応募による抽選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トーク＆シアター　映画「ルート２９」上映会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名：</w:t>
      </w:r>
      <w:r>
        <w:rPr>
          <w:rFonts w:ascii="ＭＳ 明朝;MS Mincho" w:hAnsi="ＭＳ 明朝;MS Mincho" w:cs="ＭＳ 明朝;MS Mincho"/>
          <w:szCs w:val="21"/>
        </w:rPr>
        <w:t>姫路フィルムコミッション トーク＆シネマ 映画「ルート２９」（仮）</w:t>
      </w:r>
    </w:p>
    <w:p>
      <w:pPr>
        <w:pStyle w:val="Normal"/>
        <w:ind w:left="9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　　所：アースシネマズ姫路　（スクリーン番号未定）</w:t>
      </w:r>
    </w:p>
    <w:p>
      <w:pPr>
        <w:pStyle w:val="Normal"/>
        <w:ind w:left="99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市駅前町２７　テラッソ姫路４Ｆ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　催　日：令和６年１０月２６日（土）～１１月１８日（月）の間　１日</w:t>
      </w:r>
    </w:p>
    <w:p>
      <w:pPr>
        <w:pStyle w:val="Normal"/>
        <w:ind w:left="225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イベント開催日は、映画のプロモーション次第で変更になる可能性があり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　　容：支援作品「ルート２９」の出演者や監督をゲストとして迎え、トークショーと映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画上映会を開催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参加人</w:t>
      </w:r>
      <w:r>
        <w:rPr>
          <w:rFonts w:ascii="ＭＳ 明朝;MS Mincho" w:hAnsi="ＭＳ 明朝;MS Mincho" w:cs="ＭＳ 明朝;MS Mincho"/>
          <w:kern w:val="0"/>
          <w:szCs w:val="21"/>
        </w:rPr>
        <w:t>数：３３０名程（応募による抽選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業務の範囲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一般募集の受付管理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イベント実施チラシ（Ａ４版片面）・ポスターの作成（Ｂ２版片面）、印刷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イベントタイトルデザインの作成、ＤＣＰ</w:t>
      </w:r>
      <w:r>
        <w:rPr>
          <w:rFonts w:ascii="ＭＳ 明朝;MS Mincho" w:hAnsi="ＭＳ 明朝;MS Mincho" w:cs="ＭＳ 明朝;MS Mincho"/>
          <w:szCs w:val="21"/>
        </w:rPr>
        <w:t>（デジタルシネマ規格）への変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委託業務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一般募集の受付・管理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ースシネマズ姫路で開催されるイベントの応募・受付・座席指定・</w:t>
      </w:r>
      <w:r>
        <w:rPr>
          <w:rFonts w:cs="ＭＳ 明朝;MS Mincho" w:ascii="ＭＳ 明朝;MS Mincho" w:hAnsi="ＭＳ 明朝;MS Mincho"/>
          <w:szCs w:val="21"/>
        </w:rPr>
        <w:t>QR</w:t>
      </w:r>
      <w:r>
        <w:rPr>
          <w:rFonts w:ascii="ＭＳ 明朝;MS Mincho" w:hAnsi="ＭＳ 明朝;MS Mincho" w:cs="ＭＳ 明朝;MS Mincho"/>
          <w:szCs w:val="21"/>
        </w:rPr>
        <w:t>チケットを作成し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業務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受付については、システムを構築し下記の要領で、一括管理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当日は入場受付にスタッフとして同行し、受付業務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チラシ、ポスター、タイトルデザイン制作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ィルムコミッションの指示の下、募集要項を記載したチラシとポスターの作成とイベントで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タイトルデザインの制作を行い、</w:t>
      </w:r>
      <w:r>
        <w:rPr>
          <w:rFonts w:cs="ＭＳ 明朝;MS Mincho" w:ascii="ＭＳ 明朝;MS Mincho" w:hAnsi="ＭＳ 明朝;MS Mincho"/>
          <w:szCs w:val="21"/>
        </w:rPr>
        <w:t>DCP</w:t>
      </w:r>
      <w:r>
        <w:rPr>
          <w:rFonts w:ascii="ＭＳ 明朝;MS Mincho" w:hAnsi="ＭＳ 明朝;MS Mincho" w:cs="ＭＳ 明朝;MS Mincho"/>
          <w:szCs w:val="21"/>
        </w:rPr>
        <w:t>変換済みのデータを納品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募集・応募について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・募集期間は、フィルムコミッションと相談を行い、決め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募集期間は、トーク＆シアターＡ</w:t>
      </w:r>
      <w:r>
        <w:rPr>
          <w:rFonts w:ascii="ＭＳ 明朝;MS Mincho" w:hAnsi="ＭＳ 明朝;MS Mincho" w:cs="ＭＳ 明朝;MS Mincho"/>
          <w:szCs w:val="21"/>
        </w:rPr>
        <w:t>・Ｂコースともに、</w:t>
      </w:r>
      <w:r>
        <w:rPr>
          <w:rFonts w:ascii="ＭＳ 明朝;MS Mincho" w:hAnsi="ＭＳ 明朝;MS Mincho" w:cs="ＭＳ 明朝;MS Mincho"/>
          <w:szCs w:val="21"/>
        </w:rPr>
        <w:t>令和６年９月１３日（金）９：００から９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月３０日（月）１７：００までの１８日間と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応募期間については変更の可能性有。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応募者が、映画作品別にＡコース又はＢコースを選択できる申込みフォームであ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方法は申込みフォームによる応募方式を採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多数の場合は抽選を行う。抽選方法については、二人組／一人組及び応募地域による割合設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に応じて抽選を実施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当選者及び繰上当選者リストを作成し委託者と共有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当選者数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コース３３０名程とする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募集見込人数：６００名～２，０００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方法：専用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フォームと独自ドメイン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内容：代表者氏名、郵便番号、住所、連絡先、同行者の氏名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）までを明記できる入力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ォーム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控えの自動配信メール、当落通知をメールで一斉送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応募者一覧、検索により各種問い合わせがあった際、委託者からの問い合わせに対応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当選メールからチケットを発券すること。また繰上当選用に予備のチケットも準備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キャンセルが出た際、繰上当選通知を行う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者情報の集計結果を報告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《イベント当日対応について》</w:t>
      </w:r>
    </w:p>
    <w:p>
      <w:pPr>
        <w:pStyle w:val="Normal"/>
        <w:ind w:left="70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当日は、受付にてＱＲ</w:t>
      </w:r>
      <w:r>
        <w:rPr>
          <w:rFonts w:ascii="ＭＳ 明朝;MS Mincho" w:hAnsi="ＭＳ 明朝;MS Mincho" w:cs="ＭＳ 明朝;MS Mincho"/>
          <w:szCs w:val="21"/>
        </w:rPr>
        <w:t>チケット</w:t>
      </w:r>
      <w:r>
        <w:rPr>
          <w:rFonts w:ascii="ＭＳ 明朝;MS Mincho" w:hAnsi="ＭＳ 明朝;MS Mincho" w:cs="ＭＳ 明朝;MS Mincho"/>
          <w:szCs w:val="21"/>
        </w:rPr>
        <w:t>読込み対応等を委託者と一緒に行う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応募コースについて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ーク＆シネマのコースについては下記の内容で実施する。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</w:t>
      </w:r>
      <w:r>
        <w:rPr>
          <w:rFonts w:ascii="ＭＳ 明朝;MS Mincho" w:hAnsi="ＭＳ 明朝;MS Mincho" w:cs="ＭＳ 明朝;MS Mincho"/>
          <w:szCs w:val="21"/>
        </w:rPr>
        <w:t>実施概要</w:t>
      </w:r>
      <w:r>
        <w:rPr>
          <w:rFonts w:ascii="ＭＳ 明朝;MS Mincho" w:hAnsi="ＭＳ 明朝;MS Mincho" w:cs="ＭＳ 明朝;MS Mincho"/>
          <w:szCs w:val="21"/>
        </w:rPr>
        <w:t>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トーク＆シネマ　Ａコース】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名　映画「八犬伝」上映会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　　所　アースシネマズ姫路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　　時　</w:t>
      </w:r>
      <w:r>
        <w:rPr>
          <w:rFonts w:ascii="ＭＳ 明朝;MS Mincho" w:hAnsi="ＭＳ 明朝;MS Mincho" w:cs="ＭＳ 明朝;MS Mincho"/>
          <w:szCs w:val="21"/>
        </w:rPr>
        <w:t>令和６年１０月１２日（土）～１０月２８日（月）の間　１日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土日祝を第一希望とし、キャスティングの関係で平日になる可能性有。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　８：３０～１３：００もしくは１２：３０～１６：００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トークショー３０分程・上映会１５０分程・そのほか１０分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内　　　容　支援作品「八犬伝」の上映会、ゲストトークショー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スケジュールについては、映画配給・映画館サイドと調整の上決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トーク＆シネマ　Ｂコース】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名　映画「ルート２９」上映会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　　所　アースシネマズ姫路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　　時　</w:t>
      </w:r>
      <w:r>
        <w:rPr>
          <w:rFonts w:ascii="ＭＳ 明朝;MS Mincho" w:hAnsi="ＭＳ 明朝;MS Mincho" w:cs="ＭＳ 明朝;MS Mincho"/>
          <w:szCs w:val="21"/>
        </w:rPr>
        <w:t>令和６年１０月２６日（土）～１１月１８日（月）の間　１日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土日祝を第一希望とし、キャスティングの関係で平日になる可能性有。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　８：３０～１３：００もしくは１２：３０～１６：００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トークショー３０分程・上映会１５０分程・そのほか１０分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内　　　容　支援作品「ルート２９」の上映会、ゲストトークショー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　　　　　　　スケジュールについては、映画配給・映画館サイドと調整の上決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《制作物関係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【チケット関係について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イベント募集告知ポスターとチラシの作成を行うこと。デザインの詳細について、委託者と相談の上実施し、作成後はデータを納品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印刷予定枚数：Ａ４片面チラシ３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枚、Ｂ２片面ポスター６０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/>
        <w:t>印刷：片面・オールカラー（写真あり）</w:t>
      </w:r>
    </w:p>
    <w:p>
      <w:pPr>
        <w:pStyle w:val="Normal"/>
        <w:rPr/>
      </w:pPr>
      <w:r>
        <w:rPr/>
        <w:t>　　　　用紙：（チラシ）マットコート紙もしくはコート紙　９０</w:t>
      </w:r>
      <w:r>
        <w:rPr/>
        <w:t>kg</w:t>
      </w:r>
      <w:r>
        <w:rPr/>
        <w:t>程度（表紙、裏表紙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ポスター）マットコート紙もしくはコート紙　１１０</w:t>
      </w:r>
      <w:r>
        <w:rPr/>
        <w:t>kg</w:t>
      </w:r>
      <w:r>
        <w:rPr/>
        <w:t>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イベントタイトル制作、変換作業について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アースシネマズ姫路での上映会・トークショーイベント前に投影するイベントタイトルの制作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映画館のサイズに合わせて制作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　管理・運営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託者は募集・応募について、十分な個人情報管理体制のもと、委託者と協力して事業運営を行う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からイベント終了までに生じた、システム上のトラブル等が生じた場合は、委託者に協力し、対応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その他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この仕様書について疑義が生じた場合定めのない事項については、その都度、委託者と協議をお</w:t>
      </w:r>
    </w:p>
    <w:p>
      <w:pPr>
        <w:pStyle w:val="Normal"/>
        <w:ind w:left="168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な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6:00Z</dcterms:created>
  <dc:creator>User</dc:creator>
  <dc:description/>
  <cp:keywords/>
  <dc:language>en-US</dc:language>
  <cp:lastModifiedBy>PC-66</cp:lastModifiedBy>
  <cp:lastPrinted>2024-07-12T14:01:00Z</cp:lastPrinted>
  <dcterms:modified xsi:type="dcterms:W3CDTF">2024-07-23T01:10:00Z</dcterms:modified>
  <cp:revision>77</cp:revision>
  <dc:subject/>
  <dc:title>映画上映及びトークショー実施業務委託仕様書</dc:title>
</cp:coreProperties>
</file>