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/>
      </w:pPr>
      <w:r>
        <w:rPr/>
        <w:t>入　　札　　書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4845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　７月１６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公益社団法人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　姫路市白丸町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株式会社　白丸印刷</w:t>
            </w:r>
          </w:p>
          <w:p>
            <w:pPr>
              <w:pStyle w:val="Normal"/>
              <w:spacing w:before="18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　姫路　太郎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8890</wp:posOffset>
                      </wp:positionV>
                      <wp:extent cx="62865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05pt;margin-top:0.7pt;width:49.4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姫路　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公益社団法人姫路観光コンベンションビューロー経理規則（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城下足袋作製業務委託</w:t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</w:t>
      </w:r>
      <w:bookmarkStart w:id="0" w:name="_Hlk169628962"/>
      <w:r>
        <w:rPr>
          <w:rFonts w:ascii="ＭＳ 明朝;MS Mincho" w:hAnsi="ＭＳ 明朝;MS Mincho" w:cs="ＭＳ 明朝;MS Mincho"/>
          <w:sz w:val="24"/>
        </w:rPr>
        <w:t>１　この入札書は長３封筒に入れ、表面に「入札書及び委託名」等を、裏面又は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面に「住所、氏名」を記入し封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委任状がある場合は同封すること。その場合は代理人㊞を押す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金額は訂正しない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金額は千円単位とし、</w:t>
      </w:r>
      <w:r>
        <w:rPr>
          <w:rFonts w:ascii="ＭＳ 明朝;MS Mincho" w:hAnsi="ＭＳ 明朝;MS Mincho" w:cs="ＭＳ 明朝;MS Mincho"/>
          <w:sz w:val="24"/>
          <w:u w:val="single"/>
        </w:rPr>
        <w:t>消費税及び地方消費税を含まない金額</w:t>
      </w:r>
      <w:r>
        <w:rPr>
          <w:rFonts w:ascii="ＭＳ 明朝;MS Mincho" w:hAnsi="ＭＳ 明朝;MS Mincho" w:cs="ＭＳ 明朝;MS Mincho"/>
          <w:sz w:val="24"/>
        </w:rPr>
        <w:t>を入札書に記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コンベンション 観光</cp:lastModifiedBy>
  <cp:lastPrinted>2021-04-13T19:02:00Z</cp:lastPrinted>
  <dcterms:modified xsi:type="dcterms:W3CDTF">2024-06-26T10:10:00Z</dcterms:modified>
  <cp:revision>26</cp:revision>
  <dc:subject/>
  <dc:title>様式第２号（第８条関係）</dc:title>
</cp:coreProperties>
</file>